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 xml:space="preserve">Toshkent davlat yuridik universitetida hisobot davrida ishga qabul qilingan </w:t>
        <w:br/>
        <w:t xml:space="preserve">(rotatsiya qilingan) rahbar kadrlar toʻgʻrisidagi </w:t>
        <w:br/>
        <w:t>MAʼLUMO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  <w:lang w:val="uz-Cyrl-UZ" w:eastAsia="en-US"/>
        </w:rPr>
      </w:pPr>
      <w:r>
        <w:rPr>
          <w:rFonts w:cs="Arial" w:ascii="Arial" w:hAnsi="Arial"/>
          <w:b/>
          <w:sz w:val="20"/>
          <w:szCs w:val="24"/>
          <w:lang w:val="uz-Cyrl-UZ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 w:eastAsia="en-US"/>
        </w:rPr>
        <w:t>Toshkent davlat yuridik universitetida 20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z-Cyrl-UZ" w:eastAsia="en-US"/>
        </w:rPr>
        <w:t>-yil davom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en-US"/>
        </w:rPr>
        <w:t>ishga qabul qilingan (rotatsiya qilingan) rahbar kadrlar haqida maʼlumot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3969"/>
        <w:gridCol w:w="2232"/>
      </w:tblGrid>
      <w:tr>
        <w:trPr>
          <w:trHeight w:val="7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ind w:hanging="23"/>
              <w:textAlignment w:val="top"/>
              <w:rPr/>
            </w:pPr>
            <w:r>
              <w:rPr>
                <w:rStyle w:val="StrongEmphasis"/>
                <w:lang w:val="uz-Cyrl-UZ" w:eastAsia="en-US"/>
              </w:rPr>
              <w:t>T/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textAlignment w:val="top"/>
              <w:rPr/>
            </w:pPr>
            <w:r>
              <w:rPr>
                <w:rStyle w:val="StrongEmphasis"/>
                <w:lang w:val="uz-Cyrl-UZ" w:eastAsia="en-US"/>
              </w:rPr>
              <w:t>Ishga qabul qilingan  (rotatsiya qilingan) shaxsning F.I.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textAlignment w:val="top"/>
              <w:rPr/>
            </w:pPr>
            <w:r>
              <w:rPr>
                <w:b/>
                <w:lang w:val="uz-Cyrl-UZ" w:eastAsia="en-US"/>
              </w:rPr>
              <w:t>Lavozimi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textAlignment w:val="top"/>
              <w:rPr/>
            </w:pPr>
            <w:r>
              <w:rPr>
                <w:rStyle w:val="StrongEmphasis"/>
                <w:lang w:val="uz-Cyrl-UZ" w:eastAsia="en-US"/>
              </w:rPr>
              <w:t>Ishga qabul qilingan (rotatsiya qilingan) vaqt, buyruq raqami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uldashov Abdumumin Abdugopir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llektu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l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uquq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tsen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zk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inbosa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sht-son</w:t>
              <w:br/>
              <w:t>04.01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rum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lshodbek Djumabaye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d, huquqni muhofaza qiluvchi organlar va advokatura kafedrasi professori vazifasini bajaruvchis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zk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inbosa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sht-son</w:t>
              <w:br/>
              <w:t>04.01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amid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xtiyor Xamidovi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riminalist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kspertiza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t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ituvchi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zk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inbosa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sht-son</w:t>
              <w:br/>
              <w:t>04.01.2024</w:t>
            </w:r>
          </w:p>
        </w:tc>
      </w:tr>
      <w:tr>
        <w:trPr>
          <w:trHeight w:val="5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nov Rashid Bekimbet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b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abiyo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tsen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zifasi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jaruvchi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zk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inbosa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sht-son</w:t>
              <w:br/>
              <w:t>04.01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sulov Jurabek</w:t>
              <w:br/>
              <w:t xml:space="preserve"> Abdusamiye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lqaro huquq va inson huquqlari kafedrasi dotsenti vazifasini bajaruvchis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zk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inbosa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sht-son</w:t>
              <w:br/>
              <w:t>09.01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uldashev Jaxongir Inom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uqarol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uquq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o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zifasi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jaruvchi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zk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inbosa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sht-son</w:t>
              <w:br/>
              <w:t>09.01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fov Miraziz Mustafaqul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oriji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l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t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ituvchi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zk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inbosa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sht-son</w:t>
              <w:br/>
              <w:t>09.01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njayev Rustam Xaydar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kolog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uquq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o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zifasi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jaruvchi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zk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inbosa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sht-son</w:t>
              <w:br/>
              <w:t>09.01.2024</w:t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amberdiyev Eduard Xajibaye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ber huquq kafedrasi dotsent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zk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inbosa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sht-son</w:t>
              <w:br/>
              <w:t>09.01.2024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mag‘ulov Alisher Ernapas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zn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uquq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tsen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zifasi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jaruvchi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zk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inbosa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sht-son</w:t>
              <w:br/>
              <w:t>09.01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rdiyev Xayitjon Usmonqul o‘g‘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vlat va huquq nazariyasi kafedrasi dotsent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mazkur kafedra mudiri o’rinbosari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sht-son</w:t>
              <w:br/>
              <w:t>10.01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Ergashev Ikrom Abdurasul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Ilmiy boshqarma boshlig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 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 Ta՚lim sifatini nazorat qilish bo‘limi boshlig‘i 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28-sht-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10.01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bdullayev Xurshidjon Narzullo o‘g‘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ashkiliy-nazorat va strategik rejalashtirish boshqarmasi Devonxona mudir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Davlat boshqaruvi kafedrasi mudiri o’rinbosari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-sht-son</w:t>
              <w:br/>
              <w:t>26.01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gashev Nodir Haydar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shkili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zor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teg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jalashtir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shqarma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itor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ch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zor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lubchi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vonxo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di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sht-son</w:t>
              <w:br/>
              <w:t>29.01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ching Matthew Joh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lqaro standartlar va akkreditatsiya bo‘yicha rektor maslahatchisi (xorijiy yuqori malakali mutaxassis sifatida masofadan turib ishlashning aralash rejimi asosida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ozimi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b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ilin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sht       29.01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ximov Miryoqub Aktam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hn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uquq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tsen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zifasi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jaruvchi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zk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inbosa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-sht-son</w:t>
              <w:br/>
              <w:t>05.02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xmanov Shuxrat Naim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alqa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qu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quql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tse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zk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-sht-son</w:t>
              <w:br/>
              <w:t>19.02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ayorov Jaxongir Toshpo‘lat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alqa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usus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qu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tse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lmiy boshqarma boshlig‘i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-sht-son</w:t>
              <w:br/>
              <w:t>20.02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rdialiyev Muxammad Ali Po‘latjon o‘g‘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Xalqaro xususiy huquq kafedrasi katta o‘qituvchis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mazkur kafedra mudiri o’rinbosari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-sht-son</w:t>
              <w:br/>
              <w:t>21.02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yakubov Shomansur Shakabil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um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n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daniy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tse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zk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inbosa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-sht-son</w:t>
              <w:br/>
              <w:t>15.03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msutdinov Behruz Sadriddin o‘g‘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uquqiy tashabbuslar va innovatsiyalar markazi Xalqaro grantlar bilan ishlash bo‘limi yetakchi mutaxassis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lmiy-innovatsion ishlanmalarni tijoratlashtirish bo‘limi boshlig‘i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-sht-son</w:t>
              <w:br/>
              <w:t>04.06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emuratov Maxmut Ajimurat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vlat va huquq nazariyasi kafedrasi mudiri vazifasini vaqtincha bajaruvchisi lavozimidan Davlat va huquq nazariyasi kafedrasi mudiri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-sht-son</w:t>
              <w:br/>
              <w:t>03-07-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amberdiyev Eduard Xajibaye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ber huquq kafedrasi mudiri o‘rinbosari lavozimidan Fuqarolik huquqi kafedrasi dotsenti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-sht-son</w:t>
              <w:br/>
              <w:t>04-09-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japov Xusain Muxammad o‘g‘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znes huquqi kafedrasi mudiri lavozimidan Biznes huquq kafedrasi dotsenti vazifasini bajaruvchisi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1-sht-son</w:t>
              <w:br/>
              <w:t>04-09-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akova Guzal Sharipov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kologiya huquqi kafedrasi mudiri lavozimidan Ekologiya huquqi kafedrasi professori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-sht-son</w:t>
              <w:br/>
              <w:t>04-09-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jayev Rustam Xaydar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log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quq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nbos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ozimid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kologiya huquqi kafedrasi mudiri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-sht-son </w:t>
              <w:br/>
              <w:t>04-09-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rsanov Rustam Xolmurat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qarolik huquqi kafedrasi dotsent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ozimid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znes huquqi kafedrasi mudiri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4-sht-son </w:t>
              <w:br/>
              <w:t>04-09-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kiyev Jahongir Nurmatjon o‘g‘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nstitutsiyaviy huquq kafedrasi katta o‘qituvchisi lavozimidan Konstitutsiyaviy huquq kafedrasi mudir o'rinbosari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9-sht-son </w:t>
              <w:br/>
              <w:t>05-09-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amberdiyev Dilshodjon Alisher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lqaro huquq va inson huquqlari kafedrasi katta o‘qituvchis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ozimid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qu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nbos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-sht-son </w:t>
              <w:br/>
              <w:t>05-09-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rorov Adxamjon Asrorkul o‘g‘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riy va moliya huquqi kafedrasi katta o‘qituvchisi lavozimidan mazkur kafedra mudiri o‘rinbosari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-sht-son</w:t>
              <w:br/>
              <w:t>06-09-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udoynazarov Dadaxon Avaz o‘g‘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uqarolik protsessual va iqtisodiy protsessual huquqi kafedrasi o‘qituvchisi lavozimidan mazkur kafedrasi mudiri o‘rinbosari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7-sht-son</w:t>
              <w:br/>
              <w:t>20-09-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irov Raxmonkul Raim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h auditor</w:t>
              <w:br/>
              <w:t>lavozimining to‘liq stavka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-sht-son</w:t>
              <w:br/>
              <w:t>18.11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sattorov Ilxomjon Erkinjon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quqiy tashabbuslar va innovatsiyalar markazining Huquqiy tashabbuslar bo‘limi</w:t>
              <w:br/>
              <w:t>boshlig‘i lavozimining to‘liq stavka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-sht-son</w:t>
              <w:br/>
              <w:t>18.11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omuminov Juma Toshtemir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kologiya huquqi professori lavozimidan mazkur kafedra mudiri o‘rinbosari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7-sht-son 02.10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arov Jaloliddin Tuychiye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z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quq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ituvch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ozimid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nbos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-sht-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daybergenov Baxram Kuani՚shbaye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noy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ses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quq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tse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ozimid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nbos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-sht-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amirzayev Oybek Murodul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log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quq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ituvch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ozimid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gistratura va sirtqi ta՚lim fakulteti dek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nbos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ozimi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-sht-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imov Komil Baxtiyar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noyat huquqi, kriminologiya va korrupsiyaga qarshi kurashish kafedrasi mudir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ozimid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inoiy odil sudlov fakulteti dekani 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-sht-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ajonov Abrorjon Anvar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noy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quq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minolog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rupsiya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r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ash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o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ozimid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vozi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-sht-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aydarov Shuxratjon Djumaye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noy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quq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minolog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rupsiya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r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ash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o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ozimid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nbos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lavozimiga o‘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-sht-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anazarov Sardor Shuxratov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hl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ozimid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l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quq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vro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tifoq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quq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i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azilg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-sht-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uz-Cyrl-U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uz-Cyrl-UZ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>Kadrlar bo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imi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osh mutaxassisi</w:t>
        <w:tab/>
      </w: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</w:t>
        <w:tab/>
        <w:t>D</w:t>
      </w: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bdullayev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;Yu Gothic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0:00Z</dcterms:created>
  <dc:creator>Мадрахимова Муштарий</dc:creator>
  <dc:description/>
  <cp:keywords/>
  <dc:language>en-US</dc:language>
  <cp:lastModifiedBy>HP</cp:lastModifiedBy>
  <cp:lastPrinted>2025-01-07T19:31:00Z</cp:lastPrinted>
  <dcterms:modified xsi:type="dcterms:W3CDTF">2025-01-07T14:31:00Z</dcterms:modified>
  <cp:revision>88</cp:revision>
  <dc:subject/>
  <dc:title/>
</cp:coreProperties>
</file>