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rPr>
          <w:bCs/>
          <w:i/>
          <w:u w:val="single"/>
          <w:lang w:val="uz-Cyrl-UZ"/>
        </w:rPr>
        <w:t>1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kunduzgi ta’lim shakli</w:t>
      </w:r>
      <w:r>
        <w:rPr>
          <w:b/>
          <w:bCs/>
          <w:lang w:val="uz-Cyrl-UZ"/>
        </w:rPr>
        <w:t>ga toʻlov-kontrakt asosida o‘qishga qabul qilish parametrlari hamda ta’lim yo‘nalishlari va o‘qitish tillari bo‘yich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11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Davlat grantlari asosida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10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Yurisprudensiya: davlat-huquqiy faoliy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jinoyat-huquqiy faoliy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biznes huquq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xalqaro huquq va qiyosiy huquqshunos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Davlat boshqaru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</w:tr>
      <w:tr>
        <w:trPr>
          <w:trHeight w:val="1104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⃰ </w:t>
            </w:r>
            <w:r>
              <w:rPr>
                <w:i/>
                <w:lang w:val="uz-Cyrl-UZ"/>
              </w:rPr>
              <w:t>Davlat grantlari asosidagi qabul parametrlari Oʻzbekiston Respublikasi Prezidentining “2022/2023 o‘quv yilida O‘zbekiston Respublikasining oliy ta’lim muassasalariga o‘qishga qabul qilishning davlat buyurtmasi parametrlari to‘g‘risida”gi qarori bilan belgilanadi.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2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sirtqi ta’lim shakli</w:t>
      </w:r>
      <w:r>
        <w:rPr>
          <w:b/>
          <w:bCs/>
          <w:lang w:val="uz-Cyrl-UZ"/>
        </w:rPr>
        <w:t>ga toʻlov-kontrakt asosida o‘qishga qabul qilish parametrlari hamda ta’lim yo‘nalish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54"/>
        <w:gridCol w:w="1665"/>
        <w:gridCol w:w="1842"/>
      </w:tblGrid>
      <w:tr>
        <w:trPr>
          <w:trHeight w:val="38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3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3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 (faoliyat turlari bo‘yich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0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3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masofaviy ta’lim shakli</w:t>
      </w:r>
      <w:r>
        <w:rPr>
          <w:b/>
          <w:bCs/>
          <w:lang w:val="uz-Cyrl-UZ"/>
        </w:rPr>
        <w:t>ga toʻlov-kontrakt asosida o‘qishga qabul qilish parametrlari hamda ta’lim yo‘nalish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67"/>
        <w:gridCol w:w="1448"/>
        <w:gridCol w:w="1701"/>
        <w:gridCol w:w="1842"/>
      </w:tblGrid>
      <w:tr>
        <w:trPr>
          <w:trHeight w:val="4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 (faoliyat turlari bo‘yic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5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4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magistraturasining kunduzgi ta’lim shakli</w:t>
      </w:r>
      <w:r>
        <w:rPr>
          <w:b/>
          <w:bCs/>
          <w:lang w:val="uz-Cyrl-UZ"/>
        </w:rPr>
        <w:t>ga toʻlov-kontrakt asosida o‘qishga qabul qilish parametrlari hamda mutaxassisliklar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18"/>
        <w:gridCol w:w="1701"/>
        <w:gridCol w:w="1842"/>
      </w:tblGrid>
      <w:tr>
        <w:trPr>
          <w:trHeight w:val="2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mutaxassislik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7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Advokatlik faoli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arbitraj va nizolarni hal e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avlat boshqaruv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Jinoyat qonunchiligini qo‘llash nazariyasi va amal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diatsiya va nizolarni muqobil hal et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orrupsiyaga qarshi kurashish va komplayens nazo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Ommaviy axborot vositalar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trof-muhit huquqi va barqaror rivoj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Intellektual mulk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tijora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hnat, Ijtimoiy, Spor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iber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5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kunduzgi ta’lim shakli</w:t>
      </w:r>
      <w:r>
        <w:rPr>
          <w:b/>
          <w:bCs/>
          <w:lang w:val="uz-Cyrl-UZ"/>
        </w:rPr>
        <w:t>ga xorijiy fuqarolarni qabul kvotalaridan tashqari toʻlov-kontrakt asosida o‘qishga qabul qilish bo‘yicha joylar soni hamda ta’lim yo‘nalishlar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1418"/>
        <w:gridCol w:w="1701"/>
        <w:gridCol w:w="1842"/>
      </w:tblGrid>
      <w:tr>
        <w:trPr>
          <w:trHeight w:val="42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davlat-huquqiy faoli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jinoyat-huquqiy faoli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: xalqaro huquq va qiyosiy huquqshunos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Davlat boshqaru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6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bakalavriatining masofaviy ta’lim shakli</w:t>
      </w:r>
      <w:r>
        <w:rPr>
          <w:b/>
          <w:bCs/>
          <w:lang w:val="uz-Cyrl-UZ"/>
        </w:rPr>
        <w:t>ga xorijiy fuqarolarni qabul kvotalaridan tashqari toʻlov-kontrakt asosida o‘qishga qabul qilish bo‘yicha joylar soni hamda ta’lim yo‘nalishi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72"/>
        <w:gridCol w:w="1448"/>
        <w:gridCol w:w="1701"/>
        <w:gridCol w:w="1842"/>
      </w:tblGrid>
      <w:tr>
        <w:trPr>
          <w:trHeight w:val="4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ta’lim yo‘nalishi nomi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4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4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420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Yurisprudensiya (faoliyat turlari bo‘yic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0</w:t>
            </w:r>
          </w:p>
        </w:tc>
      </w:tr>
    </w:tbl>
    <w:p>
      <w:pPr>
        <w:pStyle w:val="Normal"/>
        <w:jc w:val="right"/>
        <w:rPr>
          <w:bCs/>
          <w:i/>
          <w:i/>
          <w:u w:val="single"/>
          <w:lang w:val="uz-Cyrl-UZ"/>
        </w:rPr>
      </w:pPr>
      <w:r>
        <w:br w:type="page"/>
      </w:r>
      <w:r>
        <w:rPr>
          <w:bCs/>
          <w:i/>
          <w:u w:val="single"/>
          <w:lang w:val="uz-Cyrl-UZ"/>
        </w:rPr>
        <w:t>7-ilova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z-Cyrl-UZ"/>
        </w:rPr>
      </w:pPr>
      <w:r>
        <w:rPr>
          <w:b/>
          <w:bCs/>
          <w:i/>
          <w:u w:val="single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bCs/>
          <w:lang w:val="uz-Cyrl-UZ"/>
        </w:rPr>
        <w:t xml:space="preserve">2022/2023 o‘quv yili uchun Toshkent davlat yuridik universiteti </w:t>
      </w:r>
      <w:r>
        <w:rPr>
          <w:b/>
          <w:bCs/>
          <w:u w:val="single"/>
          <w:lang w:val="uz-Cyrl-UZ"/>
        </w:rPr>
        <w:t>magistraturasining kunduzgi ta’lim shakli</w:t>
      </w:r>
      <w:r>
        <w:rPr>
          <w:b/>
          <w:bCs/>
          <w:lang w:val="uz-Cyrl-UZ"/>
        </w:rPr>
        <w:t>ga xorijiy fuqarolarni qabul parametrlaridan tashqari toʻlov-kontrakt asosida o‘qishga qabul qilish bo‘yicha o‘rinlar soni hamda mutaxassisliklar va o‘qitish tillari bo‘yicha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TAQSIM</w:t>
      </w:r>
      <w:r>
        <w:rPr>
          <w:b/>
          <w:bCs/>
          <w:lang w:val="en-US"/>
        </w:rPr>
        <w:t>OT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7"/>
        <w:gridCol w:w="1418"/>
        <w:gridCol w:w="1701"/>
        <w:gridCol w:w="1842"/>
      </w:tblGrid>
      <w:tr>
        <w:trPr>
          <w:trHeight w:val="2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Shifr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liy ta’lim muassasasi va mutaxassislik nom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o‘lov-kontrakt asosida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Shu jumladan:</w:t>
            </w:r>
          </w:p>
        </w:tc>
      </w:tr>
      <w:tr>
        <w:trPr>
          <w:trHeight w:val="2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o‘z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rus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Toshkent davlat yuridik universit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7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dvokatlik faoliy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arbitraj va nizolarni hal e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Davlat boshqaruv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znes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Jinoyat qonunchiligini qo‘llash nazariyasi va amal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diatsiya va nizolarni muqobil hal et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orrupsiyaga qarshi kurashish va komplayens nazo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4201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Ommaviy axborot vositalari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Atrof-muhit huquqi va barqaror rivoj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Intellektual mulk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Xalqaro tijora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Mehnat, Ijtimoiy, Sport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R/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Kiber huquq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alticaTAD;Times New Roman" w:hAnsi="BalticaTAD;Times New Roman" w:eastAsia="Times New Roman" w:cs="BalticaTAD;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120" w:after="120"/>
      <w:ind w:right="170" w:firstLine="426"/>
      <w:jc w:val="both"/>
    </w:pPr>
    <w:rPr>
      <w:rFonts w:ascii="BalticaTAD;Times New Roman" w:hAnsi="BalticaTAD;Times New Roman" w:eastAsia="Times New Roman" w:cs="BalticaTAD;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50:00Z</dcterms:created>
  <dc:creator>gusein david</dc:creator>
  <dc:description/>
  <cp:keywords/>
  <dc:language>en-US</dc:language>
  <cp:lastModifiedBy>Dell</cp:lastModifiedBy>
  <cp:lastPrinted>2021-05-08T11:37:00Z</cp:lastPrinted>
  <dcterms:modified xsi:type="dcterms:W3CDTF">2022-06-11T13:50:00Z</dcterms:modified>
  <cp:revision>2</cp:revision>
  <dc:subject/>
  <dc:title/>
</cp:coreProperties>
</file>