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348" w:hanging="0"/>
        <w:jc w:val="center"/>
        <w:rPr>
          <w:rFonts w:ascii="Arial" w:hAnsi="Arial" w:cs="Arial"/>
          <w:b/>
          <w:b/>
          <w:sz w:val="28"/>
          <w:szCs w:val="28"/>
          <w:lang w:val="uz-Cyrl-UZ"/>
        </w:rPr>
      </w:pPr>
      <w:r>
        <w:rPr>
          <w:rFonts w:cs="Arial" w:ascii="Arial" w:hAnsi="Arial"/>
          <w:b/>
          <w:sz w:val="28"/>
          <w:szCs w:val="28"/>
          <w:lang w:val="uz-Cyrl-UZ"/>
        </w:rPr>
      </w:r>
    </w:p>
    <w:p>
      <w:pPr>
        <w:pStyle w:val="Normal"/>
        <w:spacing w:lineRule="auto" w:line="288" w:before="0" w:after="0"/>
        <w:jc w:val="center"/>
        <w:rPr/>
      </w:pPr>
      <w:r>
        <w:rPr>
          <w:rFonts w:cs="Times New Roman" w:ascii="Times New Roman" w:hAnsi="Times New Roman"/>
          <w:b/>
          <w:sz w:val="28"/>
          <w:szCs w:val="28"/>
          <w:lang w:val="uz-Cyrl-UZ"/>
        </w:rPr>
        <w:t xml:space="preserve">Toshkent davlat yuridik universitetida korrupsiyaga qarshi </w:t>
        <w:br/>
        <w:t>kurashish borasida amalga oshirilgan ishlar bo‘yicha</w:t>
      </w:r>
    </w:p>
    <w:p>
      <w:pPr>
        <w:pStyle w:val="Normal"/>
        <w:spacing w:lineRule="auto" w:line="288"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LUMOT</w:t>
      </w:r>
    </w:p>
    <w:p>
      <w:pPr>
        <w:pStyle w:val="Normal"/>
        <w:spacing w:lineRule="auto" w:line="288"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Adliya vazirining “O‘zbekiston Respublikasi Adliya vazirligi tizimida davlat xaridlarini amalga oshirishni tartibga solish to‘g‘risida” 2024-yil 19-iyuldagi 234-um-son buyrug‘i bilan “Adliya organlari va muassasalarida xarid qilish tartib-taomillarini tashkil etish va o‘tkazish reglamenti”, “Adliya organlari va muassasalarida tashkil etiladigan tanlash (tender) o‘tkazish bo‘yicha xarid komissiyalari to‘g‘risidagi nizom” hamda “Adliya organlari va muassasalari tomonidan davlat xaridlarini amalga oshirish doirasida xarid qilish tartib-taomillari ishtirokchilarini tekshirish jarayoni bo‘yicha yo‘riqnoma” tasdiqlangan.</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Shuningdek, universitet Kengashi majlisining 2023-yil 27-fevraldagi 8-sonli bayonnomasi ilovasi bilan Toshkent davlat yuridik universiteti Xarid komissiyasining reglamenti tasdiqlngan va mazkur Reglament Toshkent davlat yuridik universiteti Xarid komissiyasining majlislarini o‘tkazish, masalalarni ko‘rib chiqish va qaror qilish tartibini belgilaydi.</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oshkent davlat yuridik universiteti tomonidan davlat xaridlarini amalga oshirishda yuqorida qayd qilingan buyruqda belgilangan tartibga qat’iy amal qilinishi va buyruq talablari bajarilishi qat’iy nazoratga olingan hamda universitetning tegishli buyrug‘iga asosan Korrupsiyaga qarshi ichki nazorat bo‘limi xodimlari xarid komissiyasi tomonidan o‘tkaziladigan eng yaxshi takliflarni tanlash va tender savdolari jarayonining ochiq va shaffofligini ta‘minlash maqsadida komissiya majlisida kuzatuvchi maqomida ishtirok etib kelmoqda.</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ning “Manfaatlar to‘qnashuvi to‘g‘risida”gi Qonuni talablari ijrosini ta’minlash maqsadida Toshkent davlat yuridik universiteti xodimlarining tijorat tashkilotlari ta’sischisi ekanligi (aksiyadori, ishtirokchisi) holati o‘rganib chiqildi va tegishli chora-tadbirlar belgilandi.</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hu bilan birga, universitetda xodimlar bo‘ysunuvi bo‘yicha manfaatlar to‘qnashuvi yuzaga kelgan 3 ta holat aniqlanib, Odob-axloq komissiyasida ko‘rib chiqildi va tegishli qarorlar qabul qilindi. </w:t>
      </w:r>
    </w:p>
    <w:p>
      <w:pPr>
        <w:pStyle w:val="Normal"/>
        <w:spacing w:lineRule="auto" w:line="288" w:before="0" w:after="0"/>
        <w:ind w:firstLine="720"/>
        <w:jc w:val="both"/>
        <w:rPr/>
      </w:pPr>
      <w:r>
        <w:rPr>
          <w:rFonts w:cs="Times New Roman" w:ascii="Times New Roman" w:hAnsi="Times New Roman"/>
          <w:sz w:val="28"/>
          <w:szCs w:val="28"/>
          <w:lang w:val="uz-Cyrl-UZ"/>
        </w:rPr>
        <w:t>Universitet Kuzatuv kengashining tegishli qarori bilan xalqaro standartlarga mos “Toshkent davlat universiteti Korruptsiyaga qarshi siyosati” tasdiqlangan va korruptsiyaga qarshi kurashish borasida bir qator ichki normativ hujjatlar qabul qilinib, ijroga qaratilgan.</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Universitetda ochiqlik va shaffoflik talablariga to‘liq rioya etish, korrupsiyaviy huquqbuzarliklar yuzasidan jismoniy va yuridik shaxslardan kelib tushadigan murojaatlarni qabul qilish, o‘z vaqtida munosabat bildirishni ta’minlash maqsadida universitetining rasmiy veb-saytida va boshqa Axborot vositalalarida korrupsiya haqida xabar berishga mo‘ljallangan aloqa kanallari haqidagi ma’lumotlar joylashtirilgan hamda faol ishlashi yo‘lga qo‘yilgan. Shuningdek, mazkur aloqa kanallari ijtimoiy tarmoqlar orqali doimiy targ‘ib qilib borilmoqda.</w:t>
      </w:r>
    </w:p>
    <w:p>
      <w:pPr>
        <w:pStyle w:val="Normal"/>
        <w:spacing w:lineRule="auto" w:line="288" w:before="0" w:after="0"/>
        <w:ind w:firstLine="720"/>
        <w:jc w:val="both"/>
        <w:rPr/>
      </w:pPr>
      <w:r>
        <w:rPr>
          <w:rFonts w:cs="Times New Roman" w:ascii="Times New Roman" w:hAnsi="Times New Roman"/>
          <w:sz w:val="28"/>
          <w:szCs w:val="28"/>
          <w:lang w:val="uz-Cyrl-UZ"/>
        </w:rPr>
        <w:t>O‘zbekiston Respublikasi Prezidentining 2020-yil 29-apreldagi “O‘zbekiston Respublikasida yuridik taʼlim va fanni tubdan takomillashtirish bo‘yicha qo‘shimcha chora-tadbirlar to‘gʼrisida”gi PF–5987-son Farmoniga muvofiq universitetda ISO 37001 - Korruptsiyaga qarshi kurashish tizimi xalqaro standartlariga universitet mos kelishini taʼminlash bo‘yicha tegishli choralar choralar ko‘rilib, 2024-yilning mart oyida o‘tkazilgan yakuniy audit natijasiga ko‘ra universitetning korruptsiyaga qarshi menejment tizimi ISO 37001:2016 xalqaro standartiga mos deb topildi va tegishli sertifikat olindi.</w:t>
      </w:r>
    </w:p>
    <w:p>
      <w:pPr>
        <w:pStyle w:val="Normal"/>
        <w:spacing w:lineRule="auto" w:line="288" w:before="0" w:after="0"/>
        <w:ind w:firstLine="720"/>
        <w:jc w:val="both"/>
        <w:rPr/>
      </w:pPr>
      <w:r>
        <w:rPr>
          <w:rFonts w:cs="Times New Roman" w:ascii="Times New Roman" w:hAnsi="Times New Roman"/>
          <w:sz w:val="28"/>
          <w:szCs w:val="28"/>
          <w:lang w:val="uz-Cyrl-UZ"/>
        </w:rPr>
        <w:t>Shuningdek, universitetda 2023-2024 o‘quv yilida TDYU tarkibiy bo‘linmalarini ISO 37001:2016 xalqaro standarti talablariga muvofiqligini o‘rganish bo‘yicha ichki audit dasturi tasdiqlanib, universitetning barcha tuzilmalarida korruptsiyaga qarshi kurash tizimining joriy ahvoli tahlil qilinishi, korruptsiyaviy xavf-xatarlarni aniqlash va ularni bartaraf etish bo‘yicha chora-tadbirlar belgilandi.</w:t>
      </w:r>
    </w:p>
    <w:p>
      <w:pPr>
        <w:pStyle w:val="Normal"/>
        <w:spacing w:lineRule="auto" w:line="288" w:before="0" w:after="0"/>
        <w:ind w:firstLine="720"/>
        <w:jc w:val="both"/>
        <w:rPr/>
      </w:pPr>
      <w:r>
        <w:rPr>
          <w:rFonts w:cs="Times New Roman" w:ascii="Times New Roman" w:hAnsi="Times New Roman"/>
          <w:sz w:val="28"/>
          <w:szCs w:val="28"/>
          <w:lang w:val="uz-Cyrl-UZ"/>
        </w:rPr>
        <w:t>Universitetda manfaatlar to‘qnashuvini tartibga solish bo‘yicha tegishli chora-tadbirlar amalga oshirilib kelinmoqda. Jumladan, 2024-yilda 38 nafar rahbar xodimlarni rotatsiya qilish va 3 nafar xodimni  ishga qabul qilish (lavozimga tayinlash) holatlarida hamda 150 nafar boshqaruv xodimlari tomonidan manfaatlar to‘qnashuvi deklaratsiyalangan va 3 ta holatda manfaatlar to‘nashuvi aniqlanib, o‘rnatilgan tartibda tartibga solingan.</w:t>
      </w:r>
    </w:p>
    <w:p>
      <w:pPr>
        <w:pStyle w:val="Normal"/>
        <w:spacing w:lineRule="auto" w:line="288" w:before="0" w:after="0"/>
        <w:ind w:firstLine="720"/>
        <w:jc w:val="both"/>
        <w:rPr/>
      </w:pPr>
      <w:r>
        <w:rPr>
          <w:rFonts w:cs="Times New Roman" w:ascii="Times New Roman" w:hAnsi="Times New Roman"/>
          <w:sz w:val="28"/>
          <w:szCs w:val="28"/>
          <w:lang w:val="uz-Cyrl-UZ"/>
        </w:rPr>
        <w:t>Universitet tomonidan tuzilayotgan xo‘jalik shartnomalariga Korruptsiyaga qarshi qoidalar kiritib borilgan, mazkur jarayonda kontragentlar tomonidan korruptsiyaga qarshi qoidalarni shartnomalarga kiritishni rad etish holatlari kuzatilmagan. Shuningdek, universitetning kontragentlari tomonidan korruptsiyaga qarshi qoidalar buzilishi sababli shartnomalarni bekor qilish holatlari mavjud emas.</w:t>
      </w:r>
    </w:p>
    <w:p>
      <w:pPr>
        <w:pStyle w:val="Normal"/>
        <w:spacing w:lineRule="auto" w:line="288" w:before="0" w:after="0"/>
        <w:ind w:firstLine="720"/>
        <w:jc w:val="both"/>
        <w:rPr/>
      </w:pPr>
      <w:r>
        <w:rPr>
          <w:rFonts w:cs="Times New Roman" w:ascii="Times New Roman" w:hAnsi="Times New Roman"/>
          <w:sz w:val="28"/>
          <w:szCs w:val="28"/>
          <w:lang w:val="uz-Cyrl-UZ"/>
        </w:rPr>
        <w:t>Universitet tomonidan barcha belgilangan holatlarda kontragentlar tekshirib borilmoqda. Xususan, 2024-yil davomida 29 ta holatda o‘tkazilgan tanlovlar jarayonida kontragentlar bo‘yicha tekshiruvlar o‘tkazilgan va natijalari bo‘yicha tegishli qarorlar qabul qilingan.</w:t>
      </w:r>
    </w:p>
    <w:p>
      <w:pPr>
        <w:pStyle w:val="Normal"/>
        <w:spacing w:lineRule="auto" w:line="288" w:before="0" w:after="0"/>
        <w:ind w:firstLine="720"/>
        <w:jc w:val="both"/>
        <w:rPr/>
      </w:pPr>
      <w:r>
        <w:rPr>
          <w:rFonts w:cs="Times New Roman" w:ascii="Times New Roman" w:hAnsi="Times New Roman"/>
          <w:sz w:val="28"/>
          <w:szCs w:val="28"/>
          <w:lang w:val="uz-Cyrl-UZ"/>
        </w:rPr>
        <w:t>Universitetda 1648 nafar ishga kirish uchun nomzodlar ustidan kompleks tekshiruvlar o‘tkazilgan.</w:t>
      </w:r>
    </w:p>
    <w:p>
      <w:pPr>
        <w:pStyle w:val="Normal"/>
        <w:spacing w:lineRule="auto" w:line="288" w:before="0" w:after="0"/>
        <w:ind w:firstLine="720"/>
        <w:jc w:val="both"/>
        <w:rPr/>
      </w:pPr>
      <w:r>
        <w:rPr>
          <w:rFonts w:cs="Times New Roman" w:ascii="Times New Roman" w:hAnsi="Times New Roman"/>
          <w:sz w:val="28"/>
          <w:szCs w:val="28"/>
          <w:lang w:val="uz-Cyrl-UZ"/>
        </w:rPr>
        <w:t>Universitetda korruptsiyaga qarshi kurashish masalalari bo‘yicha xodimlarni, ayniqsa yangi ishga kirgan rahbar va boshqaruv xodimlarini muntazam o‘qitish tashkil qilingan. Shuningdek, O‘zbekiston Respublikasi huquqni muhofaza qilish akademiyasida universitetning 205 nafar xodimi 2024-yilning sentyabr-oktyabr oylarida davlat organlari va tashkilotlari xodimlari uchun “Manfaatlar to‘qnashuvi holatlarini aniqlash, ularni bartaraf etish hamda oldini olish” mavzusida masofaviy o‘quv kursini tamomlab, tegishli sertifikatga ega bo‘lishdi.</w:t>
      </w:r>
    </w:p>
    <w:p>
      <w:pPr>
        <w:pStyle w:val="Normal"/>
        <w:spacing w:lineRule="auto" w:line="288" w:before="0" w:after="0"/>
        <w:ind w:firstLine="720"/>
        <w:jc w:val="both"/>
        <w:rPr/>
      </w:pPr>
      <w:r>
        <w:rPr>
          <w:rFonts w:cs="Times New Roman" w:ascii="Times New Roman" w:hAnsi="Times New Roman"/>
          <w:sz w:val="28"/>
          <w:szCs w:val="28"/>
          <w:lang w:val="uz-Cyrl-UZ"/>
        </w:rPr>
        <w:t>Bundan tashqari, universitetda talabalar va ularning ota-onalari orasida korruptsiyaga oid holatlarni aniqlash yuzasidan doimiy ravishda so‘rovnomalar o‘tkazilmoqda.</w:t>
      </w:r>
    </w:p>
    <w:p>
      <w:pPr>
        <w:pStyle w:val="Normal"/>
        <w:spacing w:lineRule="auto" w:line="288" w:before="0" w:after="0"/>
        <w:ind w:firstLine="720"/>
        <w:jc w:val="both"/>
        <w:rPr/>
      </w:pPr>
      <w:r>
        <w:rPr>
          <w:rFonts w:cs="Times New Roman" w:ascii="Times New Roman" w:hAnsi="Times New Roman"/>
          <w:sz w:val="28"/>
          <w:szCs w:val="28"/>
          <w:lang w:val="uz-Cyrl-UZ"/>
        </w:rPr>
        <w:t>Hisobot davrida xodimlarning korruptsiyaviy xatti-harakatlari, manfaatlar to‘qnashuvi, korruptsiyaga qarshi boshqa qonunbuzarliklar bilan bog‘liq masalalar to‘g‘risidagi aloqa kanallari orqali xabarlar kelib tushmagan.</w:t>
      </w:r>
    </w:p>
    <w:p>
      <w:pPr>
        <w:pStyle w:val="Normal"/>
        <w:spacing w:lineRule="auto" w:line="288" w:before="0" w:after="0"/>
        <w:ind w:firstLine="720"/>
        <w:jc w:val="both"/>
        <w:rPr/>
      </w:pPr>
      <w:r>
        <w:rPr>
          <w:rFonts w:cs="Times New Roman" w:ascii="Times New Roman" w:hAnsi="Times New Roman"/>
          <w:sz w:val="28"/>
          <w:szCs w:val="28"/>
          <w:lang w:val="uz-Cyrl-UZ"/>
        </w:rPr>
        <w:t>Universitet tizimida boshqa tarkibiy bo‘linmalar hamkorligida jami 4 ta tekshirishlar o‘tkazilib, aniqlangan kamchiliklar tegishli ravishda maʼlumotnomalarda aks etttirilib, Universitet kengashida muhokama qilinib borilmoqda.</w:t>
      </w:r>
    </w:p>
    <w:p>
      <w:pPr>
        <w:pStyle w:val="Normal"/>
        <w:spacing w:lineRule="auto" w:line="288" w:before="0" w:after="0"/>
        <w:ind w:firstLine="720"/>
        <w:jc w:val="both"/>
        <w:rPr/>
      </w:pPr>
      <w:r>
        <w:rPr>
          <w:rFonts w:cs="Times New Roman" w:ascii="Times New Roman" w:hAnsi="Times New Roman"/>
          <w:sz w:val="28"/>
          <w:szCs w:val="28"/>
          <w:lang w:val="uz-Cyrl-UZ"/>
        </w:rPr>
        <w:t>Universitetda korruptsiyaga qarshi kurashish va uni oldini olish yuzasidan muntazam chora-tadbirlar ko‘rib borilmoqda. Jumladan:</w:t>
      </w:r>
    </w:p>
    <w:p>
      <w:pPr>
        <w:pStyle w:val="Normal"/>
        <w:spacing w:lineRule="auto" w:line="288" w:before="0" w:after="0"/>
        <w:ind w:firstLine="720"/>
        <w:jc w:val="both"/>
        <w:rPr/>
      </w:pPr>
      <w:r>
        <w:rPr>
          <w:rFonts w:cs="Times New Roman" w:ascii="Times New Roman" w:hAnsi="Times New Roman"/>
          <w:sz w:val="28"/>
          <w:szCs w:val="28"/>
          <w:lang w:val="uz-Cyrl-UZ"/>
        </w:rPr>
        <w:t>- korruptsiyaga qarshi ichki nazorat bo‘limi tomonidan talabalarga aksilkorrupsiyaviy mavzuga oid mamlakat hayoti, qonunchilik va universitet yangiliklarini doimiy ravishda ulashib boruvchi telegram kanali (</w:t>
      </w:r>
      <w:hyperlink r:id="rId2">
        <w:r>
          <w:rPr>
            <w:rStyle w:val="InternetLink"/>
            <w:rFonts w:cs="Times New Roman" w:ascii="Times New Roman" w:hAnsi="Times New Roman"/>
            <w:sz w:val="28"/>
            <w:szCs w:val="28"/>
            <w:lang w:val="uz-Cyrl-UZ"/>
          </w:rPr>
          <w:t>https://t.me/tsulanticor</w:t>
        </w:r>
      </w:hyperlink>
      <w:r>
        <w:rPr>
          <w:rFonts w:cs="Times New Roman" w:ascii="Times New Roman" w:hAnsi="Times New Roman"/>
          <w:sz w:val="28"/>
          <w:szCs w:val="28"/>
          <w:lang w:val="uz-Cyrl-UZ"/>
        </w:rPr>
        <w:t xml:space="preserve">) yaratilib faoliyat yuritmoqda. </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shaffoflikni ta’minlash maqsadida o‘quv jarayonlarini to‘liq elektronlashtirishni nazarda tutuvchi “digital.tsul.uz” (E-University) platformasini joriy etgan holda ochiq, shaffof, subektivlik va suiste’molchiliklardan xoli bo‘lgan ta’lim muhiti yaratilgan;</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talabalarning o‘qituvchi bilan vizual aloqasini kamaytirishga, talabalarning bilimini anonim shaklda xolis tekshirishni ta’minlashga qaratilgan mexanizm yaratilgan. Ushbu jarayonlarning barchasi avtomatlashtirilib, inson omili aralashuvi maksimal darajada cheklangan. Ya’ni, yozma ishlarni shifrlash, o‘qituvchilarga tekshirishga yuborish, tekshirilgan ishlar bo‘yicha baholarni tizimda aks ettirish kompyuter dasturi tomonidan mustaqil amalga oshiriladi;</w:t>
      </w:r>
    </w:p>
    <w:p>
      <w:pPr>
        <w:pStyle w:val="Normal"/>
        <w:spacing w:lineRule="auto" w:line="288" w:before="0" w:after="0"/>
        <w:ind w:firstLine="720"/>
        <w:jc w:val="both"/>
        <w:rPr/>
      </w:pPr>
      <w:r>
        <w:rPr>
          <w:rFonts w:cs="Times New Roman" w:ascii="Times New Roman" w:hAnsi="Times New Roman"/>
          <w:sz w:val="28"/>
          <w:szCs w:val="28"/>
          <w:lang w:val="uz-Cyrl-UZ"/>
        </w:rPr>
        <w:t>- korrupsiya faktlari haqidagi ma’lumotlarni qabul qilish bo‘yicha qayta aloqa tizimi yaratilgan. Universitet rektoriga telegram messenjeri orqali, shuningdek universitetning ishonch telefoni, maxsus telegram-bot (</w:t>
      </w:r>
      <w:hyperlink r:id="rId3">
        <w:r>
          <w:rPr>
            <w:rStyle w:val="InternetLink"/>
            <w:rFonts w:cs="Times New Roman" w:ascii="Times New Roman" w:hAnsi="Times New Roman"/>
            <w:sz w:val="28"/>
            <w:szCs w:val="28"/>
            <w:lang w:val="uz-Cyrl-UZ"/>
          </w:rPr>
          <w:t>https://t.me/tsul_anticorbot</w:t>
        </w:r>
      </w:hyperlink>
      <w:r>
        <w:rPr>
          <w:rFonts w:cs="Times New Roman" w:ascii="Times New Roman" w:hAnsi="Times New Roman"/>
          <w:sz w:val="28"/>
          <w:szCs w:val="28"/>
          <w:lang w:val="uz-Cyrl-UZ"/>
        </w:rPr>
        <w:t>), universitet saytiga to‘g‘ridan-to‘g‘ri murojaat qilish imkoni yaratilgan;</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imtihon jarayoni ustidan jamoatchilik nazoratini amalga oshirish mexanizmlari joriy etilgan;</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Jinoyat huquqi, kriminologiya va korrupsiyaga qarshi kurashish kafedrasi Universitet kengashining qaroriga muvofiq tashkil qilingan;</w:t>
      </w:r>
    </w:p>
    <w:p>
      <w:pPr>
        <w:pStyle w:val="Normal"/>
        <w:spacing w:lineRule="auto" w:line="288"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odimlarning mehnat intizomiga rioya etilishi hamda talabalarning davomatini inson omilisiz nazorat qilib borish uchun Face ID tizimi joriy etilgan;</w:t>
      </w:r>
    </w:p>
    <w:p>
      <w:pPr>
        <w:pStyle w:val="Normal"/>
        <w:spacing w:lineRule="auto" w:line="288" w:before="0" w:after="0"/>
        <w:ind w:firstLine="720"/>
        <w:jc w:val="both"/>
        <w:rPr/>
      </w:pPr>
      <w:r>
        <w:rPr>
          <w:rFonts w:cs="Times New Roman" w:ascii="Times New Roman" w:hAnsi="Times New Roman"/>
          <w:sz w:val="28"/>
          <w:szCs w:val="28"/>
          <w:lang w:val="uz-Cyrl-UZ"/>
        </w:rPr>
        <w:t>- universitetda Xalqaro korrupsiyaga qarshi kurashish kuni munosabati bilan turli xil tanlovlar o‘tkazilib borilmoqda. “Yoshlar korrupsiyaga qarshi” mavzusiga oid videorolik, rasmlar va devoriy gazetalar tayyorlab borilmoqda.</w:t>
      </w:r>
    </w:p>
    <w:p>
      <w:pPr>
        <w:pStyle w:val="Normal"/>
        <w:spacing w:lineRule="auto" w:line="288" w:before="0" w:after="0"/>
        <w:ind w:firstLine="720"/>
        <w:jc w:val="both"/>
        <w:rPr/>
      </w:pPr>
      <w:r>
        <w:rPr>
          <w:rFonts w:cs="Times New Roman" w:ascii="Times New Roman" w:hAnsi="Times New Roman"/>
          <w:sz w:val="28"/>
          <w:szCs w:val="28"/>
          <w:lang w:val="uz-Cyrl-UZ" w:eastAsia="en-US"/>
        </w:rPr>
        <w:t>Universitetda korrupsion omillarni bartaraf etish borasida dastur va rejalarda belgilangan boshqa bir qator ishlar doimiy amalga oshirilmoqd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MS Gothic" w:cs="Times New Roman"/>
      <w:color w:val="auto"/>
      <w:sz w:val="22"/>
      <w:szCs w:val="22"/>
      <w:lang w:val="ru-RU"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rFonts w:eastAsia="Times New Roman"/>
      <w:lang w:val="en-GB" w:eastAsia="zh-C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23">
    <w:name w:val="Абзац списка"/>
    <w:basedOn w:val="Normal"/>
    <w:qFormat/>
    <w:pPr>
      <w:spacing w:lineRule="auto" w:line="256"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eastAsia="Times New Roman"/>
      <w:sz w:val="20"/>
      <w:szCs w:val="20"/>
      <w:lang w:val="en-GB" w:eastAsia="zh-CN"/>
    </w:rPr>
  </w:style>
  <w:style w:type="paragraph" w:styleId="Style27">
    <w:name w:val="Без интервала"/>
    <w:qFormat/>
    <w:pPr>
      <w:widowControl/>
      <w:pBdr/>
      <w:bidi w:val="0"/>
    </w:pPr>
    <w:rPr>
      <w:rFonts w:ascii="Courier New" w:hAnsi="Courier New" w:eastAsia="Times New Roman" w:cs="Courier New"/>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tsulanticor" TargetMode="External"/><Relationship Id="rId3" Type="http://schemas.openxmlformats.org/officeDocument/2006/relationships/hyperlink" Target="https://t.me/tsul_anticorb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37:00Z</dcterms:created>
  <dc:creator>Муштарий Мадрахимова</dc:creator>
  <dc:description/>
  <cp:keywords/>
  <dc:language>en-US</dc:language>
  <cp:lastModifiedBy>HP</cp:lastModifiedBy>
  <cp:lastPrinted>2022-06-04T16:29:00Z</cp:lastPrinted>
  <dcterms:modified xsi:type="dcterms:W3CDTF">2025-02-24T06:18:00Z</dcterms:modified>
  <cp:revision>8</cp:revision>
  <dc:subject/>
  <dc:title/>
</cp:coreProperties>
</file>